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SV: The verdict of the Supreme Court of Thailand on the dispute between Eximbank Thailand and Thai Nguyen Non Ferous Metals JSC </w:t>
      </w:r>
    </w:p>
    <w:p>
      <w:pPr>
        <w:pStyle w:val="Normal"/>
        <w:rPr/>
      </w:pPr>
      <w:r>
        <w:rPr/>
        <w:t>On 16 Aug 2017, Vinacomin - Minerals Holding Corporation announced the verdict of the Supreme Court of Thailand on the dispute between Eximbank Thailand and ThaiNguyen Non Ferous Metals JSC (a subsidiary of the Corporation) as follows:</w:t>
      </w:r>
    </w:p>
    <w:p>
      <w:pPr>
        <w:pStyle w:val="Normal"/>
        <w:numPr>
          <w:ilvl w:val="0"/>
          <w:numId w:val="1"/>
        </w:numPr>
        <w:rPr/>
      </w:pPr>
      <w:r>
        <w:rPr/>
        <w:t>Regarding  the dispute between Eximbank Thailand and Thai Nguyen Non Ferous Metals JSC, on Jul 2016, the Corporation announced the information in Category No.16 of Summarized information when Vinacomin - Minerals Holding Corporation register trading on UPcom</w:t>
      </w:r>
    </w:p>
    <w:p>
      <w:pPr>
        <w:pStyle w:val="Normal"/>
        <w:numPr>
          <w:ilvl w:val="0"/>
          <w:numId w:val="1"/>
        </w:numPr>
        <w:rPr/>
      </w:pPr>
      <w:r>
        <w:rPr/>
        <w:t>Based on the disclosure of Extraordinary Information No. 1928/ CBTT- TMC dated 16 Aug 2017 of ThaiNguyen Non Ferous Metals JSC, the Corporation announced the information on the contents of the company's appeal in rejecting the verdict of the Court of Supreme Court of Thailand and overturning the Decision of Thai Arbitration Council that Eximbank Thailand required TMC to pay the debts on behalf of the Viet Thai Zinc Industry Joint Venture Company.</w:t>
      </w:r>
    </w:p>
    <w:p>
      <w:pPr>
        <w:pStyle w:val="Normal"/>
        <w:numPr>
          <w:ilvl w:val="0"/>
          <w:numId w:val="1"/>
        </w:numPr>
        <w:spacing w:before="0" w:after="160"/>
        <w:rPr/>
      </w:pPr>
      <w:r>
        <w:rPr/>
        <w:t>We hereby certify that the information provided is true and correct and we bear the full responsibility to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2:00Z</dcterms:created>
  <dc:creator>NHUNGPC</dc:creator>
  <dc:description/>
  <cp:keywords/>
  <dc:language>en-US</dc:language>
  <cp:lastModifiedBy>NHUNGPC</cp:lastModifiedBy>
  <dcterms:modified xsi:type="dcterms:W3CDTF">2017-08-18T07:35:00Z</dcterms:modified>
  <cp:revision>1</cp:revision>
  <dc:subject/>
  <dc:title/>
</cp:coreProperties>
</file>